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907" w:right="-10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APPLICATION NO:                                       DATE: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"/>
        <w:gridCol w:w="664"/>
        <w:gridCol w:w="139"/>
        <w:gridCol w:w="773"/>
        <w:gridCol w:w="603"/>
        <w:gridCol w:w="88"/>
        <w:gridCol w:w="739"/>
        <w:gridCol w:w="144"/>
        <w:gridCol w:w="74"/>
        <w:gridCol w:w="2108"/>
        <w:gridCol w:w="161"/>
        <w:gridCol w:w="2885"/>
      </w:tblGrid>
      <w:tr>
        <w:trPr/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PHAN ID: HUB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2266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</w:tblGrid>
            <w:tr>
              <w:trPr>
                <w:trHeight w:val="2352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Orphan Pho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Gender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Religion: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e: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left="3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y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ace of Birth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age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wn/C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</w:t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ther’s Name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Father’s Status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Father’s Date of Passing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ther’s Occupation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ther’s Cause of Passing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ath Certificate No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Mother’s Name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her’s Status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her’s Occupation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uardian’s Relationship to Child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Guardian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IN"/>
              </w:rPr>
              <w:t>Guardian’s Relationship to Child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IN"/>
              </w:rPr>
              <w:t>Guardian’s Occupation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Arial"/>
                <w:b/>
                <w:sz w:val="20"/>
                <w:szCs w:val="20"/>
              </w:rPr>
              <w:t>Number of Siblings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/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Siblings Enrolled in OCSP Program: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onthly Incom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ALTH  DETAILS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Medical Illnesses, if any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E IS HEALTHY CHILD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cal Attention received in the last yea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              No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DUCATIONAL  DETAILS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f child is attending school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                           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f not, reason child is not attending school: 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School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 of School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e/Year in School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 Educational Performance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     Averag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      Ba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ther Education / skills, if any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IN"/>
              </w:rPr>
              <w:t>Enrolled in  Orphan Children Support Program Since(Year)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w does child benefit most from OCS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Arial"/>
                <w:b/>
                <w:sz w:val="20"/>
                <w:szCs w:val="20"/>
              </w:rPr>
              <w:t>Check all that apply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ucation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Healthca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elter/Clothing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oo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briefly explain: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estions to ask child direc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What is your favourite subject in school?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are your dreams and goals for the future?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are your hobbies?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What is your favourite sport, if any?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makes you happy and smile?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itchen Garden Project</w:t>
            </w:r>
          </w:p>
        </w:tc>
      </w:tr>
      <w:tr>
        <w:trPr/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aily Foo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do you eat normally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Where does your food come from (e.g. Grown at home/Bought from markets/ traded or exchanged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’s your favourite meal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o you have any livelihood assets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do you use your animals for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w much does your household spend on vegetables every week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ich vegetables do you buy most often?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s your child is suffering from malnutrit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od Shortag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w long has there been a food crisi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are the food shortages due to i.e. drought or any other reason? How are you cop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effect is it having on your childre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What foods did you eat before the crisi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f there are no food shortages in the reg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ve you ever struggled to find food for yourself and your famil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hen was this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hat caused the difficulty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ow did you cop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w long did it last fo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 this a regular problem, as far as you can remember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ackground Details on the individual/family</w:t>
            </w:r>
            <w:r>
              <w:rPr>
                <w:rFonts w:cs="Arial"/>
                <w:b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ow many people do you live with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ere does your family’s income come from? Who is the main breadwinner? What problems do you/they face in earning mone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es your family have enough money to survive? If not, how do you cop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es your family have enough income to survive? If not, how do you cop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hat other difficulties do you face in your lif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describe housing (no. of rooms? Made of what? Facilities for cooking &amp; washing? Sanitation? Safety?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 the children in the family attend school? If not, why not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 the school building suitable? Is the education of good quality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do the children stud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are your plans and hopes for the future? For your childre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SYCHOLOGICAL STATU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d child ever suffered/suffering from any Psychological/ Psychosocial related behavioural issues 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f yes, what are the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w often child behaves abnormal 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tions of professional social worker / trained in medical psychiatr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tion filled in /interviewed by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house visit /on-site verification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bservations and recommendations of Project Director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declare, this child has all the eligibility to be covered under OCSP, child fulfills all the criterion laydown by JJF and its guidelines.                      </w:t>
      </w:r>
      <w:r>
        <w:rPr>
          <w:b/>
          <w:sz w:val="20"/>
          <w:szCs w:val="20"/>
          <w:lang w:val="en-US"/>
        </w:rPr>
        <w:t xml:space="preserve">APPLICATION IS ACCEPTED/ REJCTED / ACCEPTED FOR FURUTRE USE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Program Officer:                                                                               Signature of Program Director:</w:t>
      </w:r>
    </w:p>
    <w:sectPr>
      <w:headerReference w:type="default" r:id="rId2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8402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</w:t>
    </w:r>
    <w:r>
      <w:rPr>
        <w:b/>
      </w:rPr>
      <w:t>ORPHAN CHILD SUPPORT PROGRAM (OCS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lineRule="auto" w:line="240" w:before="120" w:after="120"/>
      <w:ind w:left="-907" w:right="-1080" w:hanging="0"/>
      <w:jc w:val="center"/>
      <w:outlineLvl w:val="0"/>
    </w:pPr>
    <w:rPr>
      <w:rFonts w:ascii="Arial" w:hAnsi="Arial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bCs/>
      <w:sz w:val="32"/>
      <w:szCs w:val="30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eastAsia="Times New Roman" w:cs="Times New Roman"/>
      <w:sz w:val="17"/>
      <w:szCs w:val="19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17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bCs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40" w:before="20" w:after="20"/>
    </w:pPr>
    <w:rPr>
      <w:rFonts w:ascii="Arial" w:hAnsi="Arial" w:eastAsia="Times New Roman" w:cs="Times New Roman"/>
      <w:sz w:val="17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lineRule="auto" w:line="240" w:before="0" w:after="0"/>
    </w:pPr>
    <w:rPr>
      <w:rFonts w:ascii="Arial" w:hAnsi="Arial" w:eastAsia="Times New Roman" w:cs="Times New Roman"/>
      <w:sz w:val="17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7:00Z</dcterms:created>
  <dc:creator>AWWA INDIA</dc:creator>
  <dc:description/>
  <cp:keywords/>
  <dc:language>en-US</dc:language>
  <cp:lastModifiedBy>Vijay Bhaskar</cp:lastModifiedBy>
  <cp:lastPrinted>2015-10-03T22:18:00Z</cp:lastPrinted>
  <dcterms:modified xsi:type="dcterms:W3CDTF">2017-10-24T06:58:00Z</dcterms:modified>
  <cp:revision>4</cp:revision>
  <dc:subject/>
  <dc:title/>
</cp:coreProperties>
</file>